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 w:eastAsia="黑体"/>
          <w:b/>
          <w:bCs/>
          <w:sz w:val="28"/>
          <w:szCs w:val="28"/>
        </w:rPr>
        <w:t>优惠政策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华高新国际产城融合商贸中心项目优惠政策汇总表</w:t>
      </w:r>
    </w:p>
    <w:tbl>
      <w:tblPr>
        <w:tblW w:w="947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5"/>
        <w:gridCol w:w="1393"/>
        <w:gridCol w:w="3382"/>
        <w:gridCol w:w="1719"/>
      </w:tblGrid>
      <w:tr>
        <w:trPr>
          <w:trHeight w:val="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项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标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8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住用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超出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（含土地交易的所有税费）土地出让金部分为计算标准，用县产业引导资金和向上级争取的专项资金奖励给企业，用于该项目基础设施建设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性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服务性收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住用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行政事业性收费全免，经营服务性收费按下限标准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收取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投资者所引进的企业其生产经营过程中所产生的税收，以县财政剔除征收成本后的实得部分为计算标准，奖励给企业，奖励期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（自项目试营业之日起计算）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089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40:00Z</dcterms:created>
  <dc:creator>微软用户</dc:creator>
  <dc:description/>
  <dc:language>en-US</dc:language>
  <cp:lastModifiedBy>Administrator</cp:lastModifiedBy>
  <cp:lastPrinted>2018-03-01T12:34:00Z</cp:lastPrinted>
  <dcterms:modified xsi:type="dcterms:W3CDTF">2018-03-12T07:59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