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江华瑶族自治县自然资源局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共中央 国务院关于全面实施预算绩效管理的意见》（中发【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号）、《中共湖南省委办公厅 湖南省人民政府办公厅关于全面实施预算绩效管理的实施意见》（湘办发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）和《江华瑶族自治县预算绩效管理实施办法》（江办</w:t>
      </w:r>
      <w:r>
        <w:rPr>
          <w:rFonts w:ascii="仿宋" w:hAnsi="仿宋" w:cs="仿宋" w:eastAsia="仿宋"/>
          <w:sz w:val="30"/>
          <w:szCs w:val="30"/>
          <w:lang w:eastAsia="zh-CN"/>
        </w:rPr>
        <w:t>通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号）等文件精神，</w:t>
      </w:r>
      <w:r>
        <w:rPr>
          <w:rFonts w:ascii="仿宋" w:hAnsi="仿宋" w:cs="仿宋" w:eastAsia="仿宋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sz w:val="30"/>
          <w:szCs w:val="30"/>
        </w:rPr>
        <w:t>认真开展</w:t>
      </w:r>
      <w:r>
        <w:rPr>
          <w:rFonts w:ascii="仿宋" w:hAnsi="仿宋" w:cs="仿宋" w:eastAsia="仿宋"/>
          <w:sz w:val="30"/>
          <w:szCs w:val="30"/>
          <w:lang w:eastAsia="zh-CN"/>
        </w:rPr>
        <w:t>财政支出</w:t>
      </w:r>
      <w:r>
        <w:rPr>
          <w:rFonts w:ascii="仿宋" w:hAnsi="仿宋" w:cs="仿宋" w:eastAsia="仿宋"/>
          <w:sz w:val="30"/>
          <w:szCs w:val="30"/>
        </w:rPr>
        <w:t>绩效自评工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现将部门整体支出绩效</w:t>
      </w:r>
      <w:r>
        <w:rPr>
          <w:rFonts w:ascii="仿宋" w:hAnsi="仿宋" w:cs="仿宋" w:eastAsia="仿宋"/>
          <w:sz w:val="30"/>
          <w:szCs w:val="30"/>
          <w:lang w:eastAsia="zh-CN"/>
        </w:rPr>
        <w:t>评价</w:t>
      </w:r>
      <w:r>
        <w:rPr>
          <w:rFonts w:ascii="仿宋" w:hAnsi="仿宋" w:cs="仿宋" w:eastAsia="仿宋"/>
          <w:sz w:val="30"/>
          <w:szCs w:val="30"/>
        </w:rPr>
        <w:t>情况报告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部门职能职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依法履行全民所有土地、矿产、森林、草原、湿地、水等自然资源资产所有者职责和国土空间用途管制职责。依照职责权限，组织起草江华瑶族自治县相关的地方性法规、规章，拟订自然资源、国土空间规划和测绘政策措施和规范性文件并组织实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自然资源调查监测评价。贯彻执行国家自然资源调查监测评价指标体系、统计标准和省、市自然资源调查监测评价制度，实施自然资源基础调查、专项调查和监测。负责自然资源调查监测评价成果的监督管理和信息发布。指导全县自然资源调查监测评价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自然资源和不动产统一确权登记工作。制定各类自然资源和不动产统一确权登记、权籍调查、不动产测绘、争议调处、成果应用的制度、标准、规范，开展自然资源统一确权登记工作。建立健全全县自然资源和不动产登记信息管理基础平台。负责自然资源和不动产登记资料收集、整理、共享、汇交管理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自然资源资产有偿使用工作。按照全民所有自然资源资产统计制度，开展全民所有自然资源资产核算。编制全民所有自然资源资产负债表，拟订评价标准。拟定全民所有自然资源资产划拨、出让、租赁、作价出资和土地储备政策，合理配置全民所有自然资源资产。负责自然资源资产价值评估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自然资源的合理开发利用。组织拟订自然资源发展规划，组织实施自然资源开发利用标准，建立政府公示自然资源价格体系，组织开展自然资源分等定级价格评估，开展自然资源利用评价，指导节约集约利用。负责自然资源市场监管。组织研究自然资源管理涉及宏观调控、区域协调和城乡统筹的政策措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建立空间规划体系并监督实施。推进主体功能区战略和制度，组织编制并监督实施国土空间规划和相关专项规划。开展国土空间开发适宜性评价，建立国土空间规划实施监测、评估和预警体系。组织划定生态保护红线、永久基本农田、城镇开发边界等控制线，构建节约资源和保护环境的生产、生活、生态空间布局。建立健全和组织实施国土空间用途管制制度，负责全县国土空间规划管理工作，指导各乡镇的规划管理工作。研究拟订国土空间规划管理政策措施并组织实施。拟订并组织实施土地等自然资源年度利用计划。负责土地等国土空间用途转用工作。负责土地征收征用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统筹国土空间生态修复。牵头组织编制国土空间生态修复规划并实施有关生态修复重大工程。负责国士空间综合整治、土地整理复垦、矿山地质环境恢复治理等工作。牵头组织实施生态保护补偿制度，制定合理利用社会资金进行生态修复的政策措施，提出县级重大备选项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组织实施最严格的耕地保护制度。牵头拟订并实施耕地保护政策措施，负责耕地数量和生态保护，做好耕地质量保护有关工作，组织实施耕地保护责任目标考核和永久基本农田特殊保护。落实耕地占补平衡制度，监督占用耕地补偿制度执行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管理地质勘查行业和全县地质工作。编制地质勘查规划并监督检查执行情况。管理县级地质勘查项目。组织实施县级重大地质矿产勘查专项。监督管理地下水过量开采及引发的地面沉降等地质问题。负责古生物化石的监督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地质灾害预防和治理。负责落实综合防灾减灾规划相关要求，按照地质灾害防治和防护标准，组织实施地质灾害防治防护工作。组织指导协调和监督地质灾害调查评价及隐患的普查、详查、排查。指导开展群测群防、专业监测和预报预警等工作，指导开展地质灾害工程治理工作。承担地质灾害应急救援的技术支撑工作。必要时，可以提请县应急管理局，以县应急指挥机构名义部署相关防治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矿产资源管理及安全生产工作。负责矿产资源储量管理及压覆矿产资源调查。负责矿业权管理。会同有关部门承担保护性开采的特定矿种、优势矿产的调控及相关管理工作。监督指导矿产资源合理利用和保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测绘地理信息管理工作。负责基础测绘和测绘行业管理。负责测绘资质资格和测绘地理信息市场信用监督管理，监督管理国家地理信息安全和市场秩序。负责地图管理、地理信息公共服务工作。负责测量标志保护。承担全县地理空间数据的汇集、共享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推动自然资源领域科技发展。拟定并组织实施自然资源领域科技创新发展和人才培养规划和计划。监督实施自然资源领域相关技术标准和规程规范。组织实施重大科技工程及创新能力建设，推进自然资源信息化和信息资料的公共服务。开展自然资源对外合作与交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负责城乡规划管理工作。负责城区土地利用和建设活动的规划管理。核发城乡项目《建设项目选址意见书》《建设用地规划许可证》《建设工程规划许可证》和《乡村建设规划许可证》。负责临时用地和临时建设工程规划许可。负责城乡规划区内建设项目的规划核实和建设工程规划验收。负责全县城乡规划的编制，并组织城乡规划的审核、报批。负责城乡规划设计资质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根据县委授权，对乡镇人民政府及相关部门落实党中央、国务院和省委省政府、市委市政府关于自然资源和国土空间规划的重大方针政策、决策部署及法律法规执行情况进行督察。查处自然资源开发利用和国土空间规划及测绘重大违法案件。指导乡镇有关行政执法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统一领导和管理县林业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自然资源局内设机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办公室、财务股、法规和行政审批股、自然资源调查和确权登记股、自然资源开发利用股、国土空间用途管制股、国土空间规划股、耕地保护和生态修复股、地质勘查和矿业权管理股、自然资源督察办公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土地储备中心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土地开发整理中心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不动产登记中心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矿产事务所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土地和房屋征收补偿事务中心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规划勘测事务中心等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直属事业单位和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个乡镇基层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末，我单位共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sz w:val="32"/>
          <w:szCs w:val="32"/>
        </w:rPr>
        <w:t>人。年末实有在职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3 </w:t>
      </w:r>
      <w:r>
        <w:rPr>
          <w:rFonts w:ascii="仿宋" w:hAnsi="仿宋" w:cs="仿宋" w:eastAsia="仿宋"/>
          <w:sz w:val="32"/>
          <w:szCs w:val="32"/>
        </w:rPr>
        <w:t>人，离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支出是保障机构正常运转、完成日常工作任务而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的各项支出，包括用于在职和离退休人员基本工资、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补贴等人员经费以及办公费、印刷费、水电费、办公设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置等日常公用经费。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基本支出预算安排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含上年结转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00.030216</w:t>
      </w:r>
      <w:r>
        <w:rPr>
          <w:rFonts w:ascii="仿宋" w:hAnsi="仿宋" w:cs="仿宋" w:eastAsia="仿宋"/>
          <w:color w:val="000000"/>
          <w:sz w:val="30"/>
          <w:szCs w:val="30"/>
        </w:rPr>
        <w:t>万元，实际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73.436559</w:t>
      </w:r>
      <w:r>
        <w:rPr>
          <w:rFonts w:ascii="仿宋" w:hAnsi="仿宋" w:cs="仿宋" w:eastAsia="仿宋"/>
          <w:color w:val="000000"/>
          <w:sz w:val="30"/>
          <w:szCs w:val="30"/>
        </w:rPr>
        <w:t>万元，完成预算安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2.09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人员经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43.954959</w:t>
      </w:r>
      <w:r>
        <w:rPr>
          <w:rFonts w:ascii="仿宋" w:hAnsi="仿宋" w:cs="仿宋" w:eastAsia="仿宋"/>
          <w:color w:val="000000"/>
          <w:sz w:val="30"/>
          <w:szCs w:val="30"/>
        </w:rPr>
        <w:t>万元，占基本支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8</w:t>
      </w:r>
      <w:r>
        <w:rPr>
          <w:rFonts w:eastAsia="仿宋" w:cs="仿宋" w:ascii="仿宋" w:hAnsi="仿宋"/>
          <w:color w:val="000000"/>
          <w:sz w:val="30"/>
          <w:szCs w:val="30"/>
        </w:rPr>
        <w:t>%;</w:t>
      </w:r>
      <w:r>
        <w:rPr>
          <w:rFonts w:ascii="仿宋" w:hAnsi="仿宋" w:cs="仿宋" w:eastAsia="仿宋"/>
          <w:color w:val="000000"/>
          <w:sz w:val="30"/>
          <w:szCs w:val="30"/>
        </w:rPr>
        <w:t>日常公用经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9.4816</w:t>
      </w:r>
      <w:r>
        <w:rPr>
          <w:rFonts w:ascii="仿宋" w:hAnsi="仿宋" w:cs="仿宋" w:eastAsia="仿宋"/>
          <w:color w:val="000000"/>
          <w:sz w:val="30"/>
          <w:szCs w:val="30"/>
        </w:rPr>
        <w:t>万元，占基本支出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 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是单位为完成特定行政工作任务或事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标而发生的支出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项目支出预算安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上年结转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409.385659</w:t>
      </w:r>
      <w:r>
        <w:rPr>
          <w:rFonts w:ascii="仿宋" w:hAnsi="仿宋" w:cs="仿宋" w:eastAsia="仿宋"/>
          <w:sz w:val="30"/>
          <w:szCs w:val="30"/>
        </w:rPr>
        <w:t>万元，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58.835259</w:t>
      </w:r>
      <w:r>
        <w:rPr>
          <w:rFonts w:ascii="仿宋" w:hAnsi="仿宋" w:cs="仿宋" w:eastAsia="仿宋"/>
          <w:sz w:val="30"/>
          <w:szCs w:val="30"/>
        </w:rPr>
        <w:t>万元，完成预算安排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.1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契税补贴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0698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契税补贴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铁塔视频监测省级财政奖补资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铁塔视频工作支出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耕地开垦费征收工作经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8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耕地开垦费征收工作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卫片执法工作经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.1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卫片执法工作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房屋维修费、执法工作经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房屋维修费、执法工作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县国土空间规划编制同步构建国土空间规划“一张图”实施监督信息系统技术服务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88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项目技术服务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田长制补充耕地项目整改及恢复耕地专项经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3.9858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补充耕地项目整改及恢复耕地专项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历史遗留矿山生态修复项目资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.63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项目工程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田长制工作经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田长制工作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集体土地所有权确权登记成果更新汇交技术服务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.69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项目技术服务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来重点建设用地土壤污染状况调查评估技术服务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.7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项目技术服务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历史遗留矿山生态修复项目资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109659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项目工程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原杀狗冲铁矿采矿权纠纷案法院判决执行款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法院判决执行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不动产权证书和证明购买费及案件调解费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2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购买费及案件调解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中央重点生态保护修复治理资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.56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项目工程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省级历史遗留矿山生态修复项目县级配套资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.33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项目工程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土地矿产交易工作经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62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工作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地质灾害防治资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质灾害防治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华地质灾害治理工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5.56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质灾害治理工程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华县沱江镇豸山寺崩塌地质灾害应急处置工程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6.5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质灾害治理工程费用。</w:t>
      </w:r>
    </w:p>
    <w:p>
      <w:pPr>
        <w:pStyle w:val="Footnote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单位政府基金</w:t>
      </w:r>
      <w:r>
        <w:rPr>
          <w:rFonts w:ascii="仿宋" w:hAnsi="仿宋" w:cs="仿宋" w:eastAsia="仿宋"/>
          <w:sz w:val="30"/>
          <w:szCs w:val="30"/>
        </w:rPr>
        <w:t>预算安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上年结转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</w:rPr>
        <w:t>万元，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7.98873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预算调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7.9887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</w:rPr>
        <w:t>完成预算安排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7.9887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全部为专项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华大道房屋征收补偿资金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.998234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征地补偿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第一批土地征收成片开发方案技术服务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编制技术方案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县城规划区内存量闲置低效国有建设用地盘清工作技术服务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58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技术服务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土地出让业务费（含卫片执法专项工作经费、铁塔监测经费、不动产登记责任保险等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0.1785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付土地出让评估费、铁塔监测经费、不动产登记责任保险等多项项目的技术服务费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驻村帮扶工作经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232</w:t>
      </w:r>
      <w:r>
        <w:rPr>
          <w:rFonts w:ascii="仿宋" w:hAnsi="仿宋" w:cs="仿宋" w:eastAsia="仿宋"/>
          <w:sz w:val="30"/>
          <w:szCs w:val="30"/>
        </w:rPr>
        <w:t>万元，占项目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0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驻村工作队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Footnote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Footnote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未安排国有资本经营预算，无国有资本经营预算支出。</w:t>
      </w:r>
    </w:p>
    <w:p>
      <w:pPr>
        <w:pStyle w:val="Footnote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Footnote"/>
        <w:numPr>
          <w:ilvl w:val="0"/>
          <w:numId w:val="0"/>
        </w:numPr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未安排社会保险基金预算，无社会保险基金预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自然资源工作取得较好的成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规划引领发展格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县国土空间规划总体规划已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并正式启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国土空间规划已通过市政府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水准规划体系全面建立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村庄规划实现全覆盖，完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重点村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级示范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村庄规划质量提升成果编制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引进中南大学</w:t>
      </w:r>
      <w:r>
        <w:rPr>
          <w:rFonts w:ascii="仿宋_GB2312" w:hAnsi="仿宋_GB2312" w:cs="仿宋_GB2312" w:eastAsia="仿宋_GB2312"/>
          <w:sz w:val="32"/>
          <w:szCs w:val="32"/>
        </w:rPr>
        <w:t>援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实景三维项目，涉及县城区、长山村、江华故居、井头湾、宝镜民居实景三维模型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土地要素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通过省市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华湾水源抽水蓄能项目办理先行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全年完成设施农业用地上图入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42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顷，办理村民建房农用地转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批次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用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），乡村振兴用地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深化土地集约节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年出让土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8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实现土地出让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74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划拨供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闲置土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0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处置，收取闲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6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净处置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省厅要求。批而未供处置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全年处置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处置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处置率全市排名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落实最严格的耕地保护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耕地通过省级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实现耕地净增加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实现耕地连续三年净增加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恢复耕地任务全部完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日常变更的新增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淹没区耕地“进出平衡”方案编制和审批，确保项目顺利用地报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了白芒营翁水村旱改水等土地整治项目指标上图入库，新增耕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亩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增减挂钩建设用地节余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挂网交易，交易价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耕地保护工作排全市前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全市会议上作先进典型交流发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大力实施生态修复工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完成历史遗留废弃矿山生态修复治理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。成功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湖南湘江重要源流区历史遗留矿山生态修复示范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修复图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项目工程总投资估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昔日废弃矿山今朝绿水青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六）强化自然资源督察执法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z w:val="32"/>
          <w:szCs w:val="32"/>
        </w:rPr>
        <w:t>资源动态巡查，当场制止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行力改恢复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发生新增违法占用耕地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立案查处土地违法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收缴罚没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.69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集中拆除违建整治行动，拆除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立案查处</w:t>
      </w:r>
      <w:r>
        <w:rPr>
          <w:rFonts w:ascii="仿宋_GB2312" w:hAnsi="仿宋_GB2312" w:cs="仿宋_GB2312" w:eastAsia="仿宋_GB2312"/>
          <w:bCs/>
          <w:sz w:val="32"/>
          <w:szCs w:val="32"/>
        </w:rPr>
        <w:t>非法采矿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，没收非法所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803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罚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427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服务成效明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共办理国有建设用地使用权和房屋所有权登记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、林权登记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，为全县重点企业、个体工商业及个人融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地一体确权登记发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4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发证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9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集体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已全部发证，完成了省市县三级验收，做到了“应发尽发”“应登尽登”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力化解不动产“登记难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类施策、逐一化解。已完成涔天河水库移民办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瑶都碧桂园“证税分离”容缺办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户，解除同天家居土地抵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九）扎实开展地质灾害防治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排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处隐患点，中风险及以上切坡建房点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16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户，中高风险斜坡（沟谷）单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6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处，发放宣传资料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多份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zh-CN"/>
        </w:rPr>
        <w:t>强化监测预警，做好转移避险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成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对强降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轮，及时转移避险人员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6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，参与挪床行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全县共发生小型地质灾害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处，共涉及群众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对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处地质灾害点进行有效处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灾防治类国债项目已全部完工，完成了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册地质灾害隐患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治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中长期国债项目储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地质灾害隐患点，工程项目将大大降低我县地质灾害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预算执行率有待继续提高。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部门工作安排增多，地方财政资金紧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些经济业务未能开展或只能部分开展，一些经济业务未能完成支付审批手续，非税收入形成短收，使得一些预算指标当年无法形成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绩效目标设置有待继续优化。主要是部分业务处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预算绩效目标的设定和各项指标的理解不到位，针对一级指标，很难形成行之有效的二级指标和三级指标，以致无法衡量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是绩效评价应用有待继续加强。绩效评价通常在项目完成后进行，绩效评价结果很难改变预算使用效果。效果，影响客观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一）细化预算编制，优化预算项目设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完善部门预算编制管理，抓住预算一体化系统平台整合的契机，充分利用云平台数据，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执行情况分析，并作为下年预算安排的依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进一步提高预算编制的精准度和预算标准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val="en-US" w:eastAsia="zh-CN"/>
        </w:rPr>
        <w:t>（二）强化预算约束，实行项目进度动态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自评结果将作为下年部门预算安排的重要依据，与预算调整和项目安排挂钩。拟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华县政府网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180" w:leader="none"/>
      </w:tabs>
      <w:ind w:firstLine="1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200"/>
    </w:pPr>
    <w:rPr>
      <w:rFonts w:ascii="??_GB2312;Arial" w:hAnsi="??_GB2312;Arial" w:cs="Times New Roma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2:00Z</dcterms:created>
  <dc:creator>李伟 null</dc:creator>
  <dc:description/>
  <dc:language>en-US</dc:language>
  <cp:lastModifiedBy>Administrator</cp:lastModifiedBy>
  <cp:lastPrinted>2024-03-20T09:42:00Z</cp:lastPrinted>
  <dcterms:modified xsi:type="dcterms:W3CDTF">2025-10-20T00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46FC71C8425482692DC0CF289C8C_13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