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江华瑶族自治县工商业联合会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县民营经济发展与研究中心工作运行经费专项资金项目绩效报告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b w:val="false"/>
          <w:bCs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（一）实施单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江华瑶族自治县工商业联合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属全额拨款正科级行政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共产党领导的以民营企业和民营经济人士为主体，具有统战性、经济性、民间性有机统一基本特征的人民团体和商会组织，是党和政府联系民营经济人士的桥梁纽带，是政府管理和服务民营经济的助手，是中国人民政治协商会议的重要组成部分。工商联工作是党的统一战线工作和经济工作的重要内容。工商联事业是中国特色社会主义事业的重要组成部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设办公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属机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即江华瑶族自治县民营企业服务中心（事业单位）。截止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末，共有编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，其中行政编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，事业编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。年末实有在职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休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离休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（二）资金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期《中共江华瑶族自治县委常委会会议纪要》文件精神，该项目资金纳入我联年度预算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下达我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县民营经济发展与研究中心工作运行经费项目专项资金总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用于促进民营经济高质量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资金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促进民营经济高质量发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_GB2312"/>
          <w:sz w:val="32"/>
          <w:szCs w:val="32"/>
        </w:rPr>
        <w:t>项目支出预算安排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上年结转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，实际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.99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安排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.9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年该专项资金完成外出学习交流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次，开展专家讲课培训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次，开展调研活动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次，开展外出招商活动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次等。本年度严格控制预算执行总量不超标，促进民营经济高质量发展，民营企业满意度达到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-SA"/>
        </w:rPr>
        <w:t>90%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以上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专项资金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使用均严格按照财务管理制度执行，全年做到了报账审核手续齐备，报账流程规范，财务资料完整，财务档案管理规范，无违规违纪现象发生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存在的问题及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下一步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 w:val="false"/>
          <w:kern w:val="2"/>
          <w:sz w:val="32"/>
          <w:szCs w:val="32"/>
          <w:lang w:val="en-US" w:eastAsia="zh-CN" w:bidi="ar-SA"/>
        </w:rPr>
        <w:t>（一）存在的问题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在设置绩效目标时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效益指标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目标较为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单一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笼统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绩效目标指标评价标准不够明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楷体" w:hAnsi="楷体" w:eastAsia="楷体" w:cs="楷体"/>
          <w:b/>
          <w:b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 w:val="false"/>
          <w:kern w:val="2"/>
          <w:sz w:val="32"/>
          <w:szCs w:val="32"/>
          <w:lang w:val="en-US" w:eastAsia="zh-CN" w:bidi="ar-SA"/>
        </w:rPr>
        <w:t>（二）下一步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年度绩效目标完成台账，结合往年数据进行分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作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效目标设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依据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学合理设置绩效目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highlight w:val="yellow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kern w:val="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江华瑶族自治县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工商业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1"/>
        <w:jc w:val="left"/>
        <w:textAlignment w:val="auto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25:00Z</dcterms:created>
  <dc:creator>Administrator</dc:creator>
  <dc:description/>
  <dc:language>en-US</dc:language>
  <cp:lastModifiedBy>江华县工商业联合会</cp:lastModifiedBy>
  <cp:lastPrinted>2021-05-16T00:25:00Z</cp:lastPrinted>
  <dcterms:modified xsi:type="dcterms:W3CDTF">2025-05-19T03:58:36Z</dcterms:modified>
  <cp:revision>2</cp:revision>
  <dc:subject/>
  <dc:title>中共江华瑶族自治县委办公室202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0BA47C192469C8C451B818C691F9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AyZTUyYjE3MjQ5Y2JmOWNiNTNkYzU2OWY2YjU4ZjIiLCJ1c2VySWQiOiIxMTUxNDU4OTcxIn0=</vt:lpwstr>
  </property>
</Properties>
</file>