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2</w:t>
      </w:r>
      <w:r>
        <w:rPr>
          <w:rFonts w:eastAsia="方正小标宋_GBK;微软雅黑"/>
          <w:sz w:val="36"/>
          <w:szCs w:val="36"/>
          <w:lang w:val="en-US" w:eastAsia="zh-CN"/>
        </w:rPr>
        <w:t>4</w:t>
      </w:r>
      <w:r>
        <w:rPr>
          <w:rFonts w:eastAsia="方正小标宋_GBK;微软雅黑"/>
          <w:sz w:val="36"/>
          <w:szCs w:val="36"/>
          <w:lang w:val="en-US" w:eastAsia="zh-CN"/>
        </w:rPr>
        <w:t>年度城管局污水处理费</w:t>
      </w:r>
      <w:r>
        <w:rPr>
          <w:rFonts w:eastAsia="方正小标宋_GBK;微软雅黑"/>
          <w:sz w:val="36"/>
          <w:szCs w:val="36"/>
        </w:rPr>
        <w:t>专项资金项目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rFonts w:eastAsia="方正小标宋_GBK;微软雅黑"/>
          <w:sz w:val="36"/>
          <w:szCs w:val="36"/>
        </w:rPr>
        <w:t>绩效报告</w:t>
      </w:r>
    </w:p>
    <w:p>
      <w:pPr>
        <w:pStyle w:val="Normal"/>
        <w:snapToGrid w:val="false"/>
        <w:spacing w:before="156" w:after="0"/>
        <w:jc w:val="left"/>
        <w:rPr>
          <w:rFonts w:eastAsia="方正小标宋_GBK;微软雅黑"/>
          <w:sz w:val="18"/>
          <w:szCs w:val="22"/>
        </w:rPr>
      </w:pPr>
      <w:r>
        <w:rPr>
          <w:rFonts w:eastAsia="方正小标宋_GBK;微软雅黑"/>
          <w:sz w:val="18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单位基本情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江华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污水处理厂（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设计规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区第二污水处理厂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水口新镇生活污水处理厂、涔天河镇生活污水处理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处理量设计规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天。为保证污水处理厂正常有效运行，政府采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O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模式运营，每月支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污水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费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基本情况包括预算资金基本性质、用途和主要内容、涉及范围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江华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污水处理费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资金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均为财政拨款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预算资金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下达指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城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该项目预算资金主要用于支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城污水处理一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污水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理费、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区第二污水处理厂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水口新镇生活污水处理厂、涔天河镇生活污水处理厂污水处理费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绩效目标，包括总体目标和年度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总体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处理的污水环保检测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污水收集后处理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水环境改善覆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改善人居环境，提升居民对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的满意度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升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围的生态环境情况。   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资金及自筹资金的安排落实、总投入等情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到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落实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双方签订的江华瑶族自治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区生活污水处理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O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县城第二污水处理厂、涔天河镇河水口新镇生活污水处理厂《特许经营协议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污水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协议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相关条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展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实际使用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实际支出总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用于支付县城污水处理一厂污水处理费、县城区第二污水处理厂（二厂）、水口新镇生活污水处理厂、涔天河镇生活污水处理厂污水处理费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管理情况分析，主要包括管理制度、办法的制订及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按照财政局关于印发项目资金管理办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及规范财务开支审批手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通知执行资金审批及请拨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资金组织实施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资金使用管理情况，主要包括预算资金及项目管理制度建设、日常检查监督管理等情况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运营期内，每月按污水处理项目当月处理水量向污水厂支付污水处理服务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扣除质保金，待年末考核合格下年初退还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按时收集各厂提交的拨款申请，并按程序审核；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向财政部门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交下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须划拨经费的拨款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保证资金及日可汇达各厂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组织实施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至各厂现场检查，核查出水量、污泥处置量的等，并要求各厂提供生态环境分局检测报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确保废水处理后重新排入我区河流的水质达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资金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</w:t>
      </w:r>
      <w:r>
        <w:rPr>
          <w:rFonts w:eastAsia="仿宋_GB2312;仿宋"/>
          <w:sz w:val="32"/>
          <w:szCs w:val="32"/>
          <w:lang w:eastAsia="zh-CN"/>
        </w:rPr>
        <w:t>经济效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按时支付污水处理厂服务费，有效保证污水处理厂正常有序运营，确保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废水经过处理后达标排放入河，从而有效降低服务区域内的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污染治理成本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社会效益</w:t>
      </w:r>
      <w:r>
        <w:rPr>
          <w:rFonts w:eastAsia="仿宋_GB2312;仿宋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改善当地居住环境。水体环境的改善使城镇居民的人居环境及工作环境得到极大改善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污染治理覆盖率达标，保证服务区域内的污水应收尽收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设备利用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厂区内的治污设备利用率达标保证资金的有效利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</w:t>
      </w:r>
      <w:r>
        <w:rPr>
          <w:rFonts w:eastAsia="仿宋_GB2312;仿宋"/>
          <w:sz w:val="32"/>
          <w:szCs w:val="32"/>
          <w:lang w:eastAsia="zh-CN"/>
        </w:rPr>
        <w:t>生态效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污水处理厂服务范围内已建管网收集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水质环境得到改善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出水水质达标保证河道流域的生态环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1:25Z</dcterms:created>
  <dc:creator>Administrator</dc:creator>
  <dc:description/>
  <dc:language>en-US</dc:language>
  <cp:lastModifiedBy>Administrator</cp:lastModifiedBy>
  <cp:lastPrinted>2023-10-27T09:28:00Z</cp:lastPrinted>
  <dcterms:modified xsi:type="dcterms:W3CDTF">2025-04-30T0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FE755A8D41CC9A0D08BD26A7BAD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