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202</w:t>
      </w:r>
      <w:r>
        <w:rPr>
          <w:rFonts w:eastAsia="方正小标宋_GBK;Arial Unicode MS"/>
          <w:sz w:val="36"/>
          <w:szCs w:val="36"/>
          <w:lang w:val="en-US" w:eastAsia="zh-CN"/>
        </w:rPr>
        <w:t>4</w:t>
      </w:r>
      <w:r>
        <w:rPr>
          <w:rFonts w:eastAsia="方正小标宋_GBK;Arial Unicode MS"/>
          <w:sz w:val="36"/>
          <w:szCs w:val="36"/>
          <w:lang w:val="en-US" w:eastAsia="zh-CN"/>
        </w:rPr>
        <w:t>年度城管局垃圾焚烧处理及转运费</w:t>
      </w:r>
      <w:r>
        <w:rPr>
          <w:rFonts w:eastAsia="方正小标宋_GBK;Arial Unicode MS"/>
          <w:sz w:val="36"/>
          <w:szCs w:val="36"/>
        </w:rPr>
        <w:t>专项资金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rFonts w:eastAsia="方正小标宋_GBK;Arial Unicode MS"/>
          <w:sz w:val="36"/>
          <w:szCs w:val="36"/>
        </w:rPr>
        <w:t>项目绩效报告</w:t>
      </w:r>
    </w:p>
    <w:p>
      <w:pPr>
        <w:pStyle w:val="Normal"/>
        <w:snapToGrid w:val="false"/>
        <w:spacing w:before="156" w:after="0"/>
        <w:jc w:val="left"/>
        <w:rPr>
          <w:rFonts w:eastAsia="方正小标宋_GBK;Arial Unicode MS"/>
          <w:sz w:val="18"/>
          <w:szCs w:val="22"/>
        </w:rPr>
      </w:pPr>
      <w:r>
        <w:rPr>
          <w:rFonts w:eastAsia="方正小标宋_GBK;Arial Unicode MS"/>
          <w:sz w:val="18"/>
          <w:szCs w:val="22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概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项目单位基本情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永州南部生活垃圾焚烧发电项目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月开始运营，根据《生活垃圾焚烧发电垃圾处理服务合同》，江华县生活垃圾转运至道县垃圾焚烧厂，每月按垃圾处理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支付光大环保能源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道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有限公司垃圾处理费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年开始生活垃圾焚烧处理费纳入财政预算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资金基本情况包括预算资金基本性质、用途和主要内容、涉及范围等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江华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垃圾焚烧处理费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预算资金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，均为财政拨款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年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项目预算资金已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下达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城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局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该项目预算资金主要用于支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光大环保能源公司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垃圾焚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资金绩效目标，包括总体目标和年度目标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度总体目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生活垃圾转运焚烧处理量达标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改善人居环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卫生、垃圾治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提升居民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生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环境的满意度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资金使用及管理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项目资金及自筹资金的安排落实、总投入等情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截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预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到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落实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截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垃圾焚烧处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预算项目总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727.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。主要用于垃圾焚烧处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费及垃圾转运费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根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双方签订的江华瑶族自治县生活垃圾焚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处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协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的相关条款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开展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二）</w:t>
      </w:r>
      <w:r>
        <w:rPr>
          <w:rFonts w:eastAsia="仿宋_GB2312;仿宋"/>
          <w:sz w:val="32"/>
          <w:szCs w:val="32"/>
        </w:rPr>
        <w:t>项目资金管理情况分析，主要包括管理制度、办法的制订及执行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严格按照财政局关于印发项目资金管理办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及规范财务开支审批手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通知执行资金审批及请拨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项目资金组织实施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资金使用管理情况，主要包括预算资金及项目管理制度建设、日常检查监督管理等情况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在运营期内，每月核验垃圾处理量，向光大环保能源公司支付垃圾处理费用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每月根据拨款申请，按程序审核报账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每月向财政部门提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交下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须划拨经费的拨款申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计划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项目资金绩效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  <w:lang w:eastAsia="zh-CN"/>
        </w:rPr>
        <w:t>社会效益</w:t>
      </w:r>
      <w:r>
        <w:rPr>
          <w:rFonts w:eastAsia="仿宋_GB2312;仿宋"/>
          <w:sz w:val="32"/>
          <w:szCs w:val="32"/>
          <w:lang w:eastAsia="zh-CN"/>
        </w:rPr>
        <w:t>、生态效益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生活垃圾收运处理量达标，保证服务区域内的生活垃圾应收尽收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改善当地居住环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卫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土壤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环境的改善使城镇居民的人居环境及工作环境得到极大改善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snapToGrid w:val="false"/>
        <w:spacing w:lineRule="exact" w:line="600"/>
        <w:ind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41:25Z</dcterms:created>
  <dc:creator>Administrator</dc:creator>
  <dc:description/>
  <dc:language>en-US</dc:language>
  <cp:lastModifiedBy>Administrator</cp:lastModifiedBy>
  <cp:lastPrinted>2023-10-27T09:28:00Z</cp:lastPrinted>
  <dcterms:modified xsi:type="dcterms:W3CDTF">2025-04-30T07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6FE755A8D41CC9A0D08BD26A7BADC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