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江华县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神州瑶都经费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绩效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自评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告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实施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江华瑶族自治县委改革与发展研究中心</w:t>
      </w:r>
      <w:r>
        <w:rPr>
          <w:rFonts w:ascii="仿宋" w:hAnsi="仿宋" w:cs="仿宋" w:eastAsia="仿宋"/>
          <w:sz w:val="32"/>
          <w:szCs w:val="32"/>
        </w:rPr>
        <w:t>是县</w:t>
      </w:r>
      <w:r>
        <w:rPr>
          <w:rFonts w:ascii="仿宋" w:hAnsi="仿宋" w:cs="仿宋" w:eastAsia="仿宋"/>
          <w:sz w:val="32"/>
          <w:szCs w:val="32"/>
          <w:lang w:eastAsia="zh-CN"/>
        </w:rPr>
        <w:t>委直属正科级公益类事业单位，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设三室，分别为办公室、综合室、调研室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主要负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开展调查研究，提出意见和建议，供县委决策参考。</w:t>
      </w:r>
      <w:r>
        <w:rPr>
          <w:rFonts w:ascii="仿宋" w:hAnsi="仿宋" w:cs="仿宋" w:eastAsia="仿宋"/>
          <w:sz w:val="32"/>
          <w:szCs w:val="32"/>
        </w:rPr>
        <w:t>共有工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名，其中正科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，科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名，专业技术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名，全部为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科以上学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2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金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下达</w:t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神州瑶都经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《神州瑶都》经费用于创刊、印刷调研报告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</w:t>
      </w:r>
      <w:r>
        <w:rPr>
          <w:rFonts w:ascii="仿宋" w:hAnsi="仿宋" w:cs="仿宋" w:eastAsia="仿宋"/>
          <w:sz w:val="32"/>
          <w:szCs w:val="32"/>
          <w:lang w:eastAsia="zh-CN"/>
        </w:rPr>
        <w:t>共编辑出版书籍一本，名为《改革要举》，参与调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财政拨款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资金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《改革要举》印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本，调研报告和年度出版任务完成，内容质量提升，有效地传播瑶了族文化、地方特色及发展成果，进一步扩大了读者覆盖面，增强社会影响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atLeast" w:line="52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资金使用及管理情况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均纳入了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资金均是通过县财政局直接下达用款指标至县</w:t>
      </w:r>
      <w:r>
        <w:rPr>
          <w:rFonts w:ascii="仿宋" w:hAnsi="仿宋" w:cs="仿宋" w:eastAsia="仿宋"/>
          <w:sz w:val="32"/>
          <w:szCs w:val="32"/>
          <w:lang w:eastAsia="zh-CN"/>
        </w:rPr>
        <w:t>委改革与发展研究中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始终把资金管理作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基础工作来抓，</w:t>
      </w:r>
      <w:r>
        <w:rPr>
          <w:rFonts w:ascii="仿宋" w:hAnsi="仿宋" w:cs="仿宋" w:eastAsia="仿宋"/>
          <w:sz w:val="32"/>
          <w:szCs w:val="32"/>
          <w:lang w:eastAsia="zh-CN"/>
        </w:rPr>
        <w:t>实行“专账核算、专款专用”；所有开支都经单位经手人、见证人、审核人和单位领导签字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支付流程均合规。按合同约定支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刷、设计等费用，附发票、验收单等凭证。单位财务部门顶起核查资金使用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60"/>
        <w:ind w:left="0"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资金组织实施情况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ab/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立专项工作领导小组，由单位分管领导任组长，编辑部、财务室负责人为成员，每季度召开推进会；实行“三员”管理制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管理员负责整体进度把控，资金监管员专职审核经费支出，质量督导员监督内容生产流程；采用“三上三下”编制程序，编辑部提出初步方案，财务室成本核算，领导班子集体审议；严格执行“四级审批”流程，经办人——部门负责人——财务主管——主要领导；大额支出超过三万元，须附采购合同、验收报告、绩效说明；做好内部监督和外部监督，一发现问题，立马整改到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60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预算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数量指标：计划出版刊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，实际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，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质量指标：内容审核通过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无重大编校错误；读者满意调查度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效指标：按计划时间节点完成组稿、编辑、印刷及发行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效益：有效宣传瑶族文化、地方旅游资源和经济社会发展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可持续影响：书刊存档率高，为研究地方文化提供文献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满意度指标：社会满意度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公众满意度较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主要经验及做法、存在的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存在的问题及主要原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推广力度不足，年轻读者占比偏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部分栏目内容创新性有待加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要经验及做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根据年度出版计划，细化分解编辑、印刷、发行等环节成本，避免资金闲置或超支；应当预留一部分机动经费应对突发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严控质量成本，提升资金使用效益。印刷成本集约化，选择优质印刷企业，单期印刷成本降低；采用“按需印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字存档”模式，减少库存浪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创新传播方式，扩大社会效益。联动文化惠民活动，结合“瑶族盘王节”“文旅推广周”等线下活动，免费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流程规范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格执行“三审三校”制度，减少返工导致的额外支出；大额支出（如印刷费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需附比价单和合同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监督透明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每季度公示经费使用情况，接受单位检查和读者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江华瑶族自治县委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革与发展研究中心</w:t>
      </w:r>
    </w:p>
    <w:p>
      <w:pPr>
        <w:pStyle w:val="Normal"/>
        <w:spacing w:lineRule="exact" w:line="560"/>
        <w:ind w:right="1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34:00Z</dcterms:created>
  <dc:creator>kylin</dc:creator>
  <dc:description/>
  <dc:language>en-US</dc:language>
  <cp:lastModifiedBy>kylin</cp:lastModifiedBy>
  <cp:lastPrinted>2025-04-28T16:02:00Z</cp:lastPrinted>
  <dcterms:modified xsi:type="dcterms:W3CDTF">2025-04-28T16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ACB4AE41C3901428AD7678F6AC049</vt:lpwstr>
  </property>
  <property fmtid="{D5CDD505-2E9C-101B-9397-08002B2CF9AE}" pid="3" name="KSOProductBuildVer">
    <vt:lpwstr>2052-11.8.2.9864</vt:lpwstr>
  </property>
</Properties>
</file>