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highlight w:val="none"/>
        </w:rPr>
      </w:pP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5</w:t>
      </w:r>
      <w:r>
        <w:rPr>
          <w:rFonts w:eastAsia="方正小标宋_GBK;微软雅黑"/>
          <w:bCs/>
          <w:kern w:val="0"/>
          <w:sz w:val="36"/>
          <w:szCs w:val="36"/>
        </w:rPr>
        <w:t>年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政府</w:t>
      </w:r>
      <w:r>
        <w:rPr>
          <w:rFonts w:eastAsia="方正小标宋_GBK;微软雅黑"/>
          <w:bCs/>
          <w:kern w:val="0"/>
          <w:sz w:val="36"/>
          <w:szCs w:val="36"/>
        </w:rPr>
        <w:t>预算</w:t>
      </w:r>
      <w:r>
        <w:rPr>
          <w:rFonts w:eastAsia="方正小标宋_GBK;微软雅黑"/>
          <w:bCs/>
          <w:kern w:val="0"/>
          <w:sz w:val="36"/>
          <w:szCs w:val="36"/>
          <w:lang w:eastAsia="zh-CN"/>
        </w:rPr>
        <w:t>相关</w:t>
      </w:r>
      <w:r>
        <w:rPr>
          <w:rFonts w:eastAsia="方正小标宋_GBK;微软雅黑"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税收返还和转移支付情况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FF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2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与上年持平。其中：增值税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94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3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6%</w:t>
      </w:r>
      <w:r>
        <w:rPr>
          <w:rFonts w:eastAsia="仿宋_GB2312;仿宋"/>
          <w:color w:val="000000"/>
          <w:sz w:val="32"/>
          <w:szCs w:val="32"/>
        </w:rPr>
        <w:t>，主要</w:t>
      </w:r>
      <w:r>
        <w:rPr>
          <w:rFonts w:eastAsia="仿宋_GB2312;仿宋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color w:val="000000"/>
          <w:sz w:val="32"/>
          <w:szCs w:val="32"/>
        </w:rPr>
        <w:t>是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  <w:lang w:eastAsia="zh-CN"/>
        </w:rPr>
        <w:t>体制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9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98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省厅已下达的指标文金额进行计算，适度增长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医疗卫生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10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.56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是基本公共卫生服务、医疗救助、计划生育服务等医疗卫生专业支付增加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节能环保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1.3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是中央林业草原生态保护恢复资金增加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住房保障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4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1.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原因是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中央财政城镇保障性安居工程补助资金增加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pacing w:val="-6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eastAsia="zh-CN"/>
        </w:rPr>
        <w:t>收入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19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.08%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主要是</w:t>
      </w:r>
      <w:r>
        <w:rPr>
          <w:rFonts w:eastAsia="仿宋_GB2312;仿宋"/>
          <w:color w:val="000000"/>
          <w:sz w:val="32"/>
          <w:szCs w:val="32"/>
          <w:lang w:eastAsia="zh-CN"/>
        </w:rPr>
        <w:t>湘西地区开发产业发展、预算内基建等专项转移支付资金减少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，政府债务总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限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39.35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截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底，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，专项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.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，省转贷新增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限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据此，发行一般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(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)</w:t>
      </w:r>
      <w:r>
        <w:rPr>
          <w:rFonts w:eastAsia="楷体_GB2312;楷体"/>
          <w:b/>
          <w:color w:val="000000"/>
          <w:sz w:val="32"/>
          <w:szCs w:val="32"/>
        </w:rPr>
        <w:t>地方政府债务还本付息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偿还地方政府债券本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，支付地方政府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9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其中一般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专项债券利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0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（四）</w:t>
      </w:r>
      <w:r>
        <w:rPr>
          <w:rFonts w:eastAsia="楷体_GB2312;楷体" w:cs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年新增债务情况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相关规定，在未收到上级财政下达债券额度通知的情况下，各县区不得将新增债券数额列入年初预算，因此本预算暂无新增债务预算及债券资金使用安排情况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预算绩效管理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，我县扎实推进实施全面预算绩效管理工作，将事前绩效评估、绩效目标管理、绩效监控管理、绩效评价管理、评价结果应用等环节的工作做实做细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重点绩效评价资金金额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亿元，资金范围从一般公共预算项目拓展至政府性债务项目、社保基金项目，扩大了绩效评价的覆盖面，有效提升财政支出绩效评价的工作质量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将进一步加强绩效管理业务宣传，充分利用互联网媒体平台和组织统一的业务培训，宣传预算绩效管理工作，创造良好社会舆论氛围，提高预算单位的绩效业务水平。进一步在“绩效评价提质扩面”、“评价结果应用”上下功夫，充分发挥审计部门与财政部门财审联动机制的作用，加强工作协调、信息共享，推动机制完善、监督有效、优势互补的财政审计联动机制的建立。</w:t>
      </w:r>
    </w:p>
    <w:p>
      <w:pPr>
        <w:pStyle w:val="Normal"/>
        <w:numPr>
          <w:ilvl w:val="0"/>
          <w:numId w:val="0"/>
        </w:numPr>
        <w:spacing w:lineRule="exact" w:line="580"/>
        <w:ind w:left="630" w:hanging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四、一般公共预算“三公”经费预算安排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安排“三公”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因公出国（境）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购置和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（其中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。根据“三公”经费实行零增长的原则，公务接待费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6.8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减少的原因是各部门严格落实中央、省政府厉行节约各项规定，继续严控“三公”经费开支；公务用车购置和运行费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（其中公务用车购置费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运行费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，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原因是部分车辆老化或已达报废年限，公务用车购置费和运行维护费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5:00Z</dcterms:created>
  <dc:creator>Administrator</dc:creator>
  <dc:description/>
  <dc:language>en-US</dc:language>
  <cp:lastModifiedBy>Administrator</cp:lastModifiedBy>
  <dcterms:modified xsi:type="dcterms:W3CDTF">2025-04-24T06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