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3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305"/>
        <w:gridCol w:w="570"/>
        <w:gridCol w:w="595"/>
        <w:gridCol w:w="677"/>
        <w:gridCol w:w="13"/>
        <w:gridCol w:w="2465"/>
        <w:gridCol w:w="2070"/>
        <w:gridCol w:w="1305"/>
        <w:gridCol w:w="675"/>
        <w:gridCol w:w="27"/>
        <w:gridCol w:w="723"/>
        <w:gridCol w:w="27"/>
        <w:gridCol w:w="1578"/>
        <w:gridCol w:w="255"/>
        <w:gridCol w:w="720"/>
        <w:gridCol w:w="1080"/>
      </w:tblGrid>
      <w:tr>
        <w:trPr>
          <w:trHeight w:val="37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永州市江华瑶族自治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基层急需紧缺人才公开招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岗位表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计划（人）</w:t>
            </w:r>
          </w:p>
        </w:tc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相关行业工作经历要求</w:t>
            </w:r>
          </w:p>
        </w:tc>
      </w:tr>
      <w:tr>
        <w:trPr>
          <w:trHeight w:val="10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或往届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、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锡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锡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和管理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蔚竹口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蔚竹口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和管理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湘江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湘江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和管理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圩壮族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圩壮族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路口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路口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涛圩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涛圩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石桥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石桥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芒营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芒营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路铺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路铺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桥市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桥市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涔天河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涔天河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沱江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沱江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界牌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界牌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码市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码市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江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镇社会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圩镇社会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史哲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圩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、工商管理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白芒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白芒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白芒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圩镇第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圩镇第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圩镇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竹园寨九年制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竹园寨九年制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　　　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40" w:before="0" w:after="0"/>
        <w:ind w:firstLine="2191"/>
        <w:jc w:val="both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p>
      <w:pPr>
        <w:pStyle w:val="Style15"/>
        <w:shd w:fill="FFFFFF" w:val="clear"/>
        <w:spacing w:lineRule="exact" w:line="540" w:before="0" w:after="0"/>
        <w:ind w:firstLine="2191"/>
        <w:jc w:val="both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p>
      <w:pPr>
        <w:pStyle w:val="Normal"/>
        <w:spacing w:lineRule="exact" w:line="240"/>
        <w:ind w:left="-359" w:right="-687" w:hanging="0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850" w:gutter="0" w:header="851" w:top="1644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0:00Z</dcterms:created>
  <dc:creator>Administrator</dc:creator>
  <dc:description/>
  <dc:language>en-US</dc:language>
  <cp:lastModifiedBy>无与伦比</cp:lastModifiedBy>
  <cp:lastPrinted>2019-10-10T16:35:00Z</cp:lastPrinted>
  <dcterms:modified xsi:type="dcterms:W3CDTF">2019-10-15T11:27:53Z</dcterms:modified>
  <cp:revision>3</cp:revision>
  <dc:subject/>
  <dc:title>永州市江华瑶族自治县2019年下半年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