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江华县购房补贴兑现名单公示表</w:t>
      </w:r>
    </w:p>
    <w:tbl>
      <w:tblPr>
        <w:tblW w:w="948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90"/>
        <w:gridCol w:w="1260"/>
        <w:gridCol w:w="1485"/>
        <w:gridCol w:w="517"/>
        <w:gridCol w:w="908"/>
        <w:gridCol w:w="1230"/>
        <w:gridCol w:w="1560"/>
        <w:gridCol w:w="960"/>
      </w:tblGrid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岗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时间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区间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肖甲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东来新型建材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11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2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夫妻</w:t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朱瑛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东来新型建材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11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2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双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东来新型建材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5.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8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夫妻</w:t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赵付娥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东来新型建材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11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8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潘辉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东来新型建材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10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.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双亮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东来新型建材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10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5.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正海五矿新材料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10.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7.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才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正海五矿新材料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9.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.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与梁爱娟为夫妻）</w:t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高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佛尔盛智能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2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矿稀土江华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10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8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育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裕林鞋业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8.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4.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成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裕林鞋业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8.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4.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裕林鞋业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2.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.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江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裕林鞋业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7.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6.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莉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裕林鞋业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3.3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5.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己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珑宝电机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6.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.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燕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珑宝电机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6.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.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莲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珑宝电机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1.1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卓业电子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3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小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卓业电子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4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卓业电子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0.1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8.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艳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卓业电子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6.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0.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香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卓业电子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3.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5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海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卓业电子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7.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秀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卓业电子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7.2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2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夫妻</w:t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贤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卓业电子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4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2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隆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卓业电子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6.2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红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卓业电子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4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6.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玉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卓业电子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.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2.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鹃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卓业电子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1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卓业电子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9.1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0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卓业电子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6.2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5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夫妻</w:t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雪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卓业电子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6.2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5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卓业电子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2.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8.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德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卓业电子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0.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4.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志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卓业电子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7.1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8.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夫妻</w:t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冬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卓业电子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7.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8.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卓业电子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2.2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6.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卓业电子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8.1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有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卓业电子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3.2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.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红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瑶族自治县日日兴生物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6.1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9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定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九恒数码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3.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1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庆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九恒数码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8.2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0.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玉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九恒数码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1.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九恒数码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6.1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2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珊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九恒数码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8.1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.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双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九恒数码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10.1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8.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垂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九恒数码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9.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6.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昌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九恒数码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3.2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远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九恒数码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7.2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9.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海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九恒数码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2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8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呈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九恒数码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11.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8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秋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九恒数码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4.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4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九恒数码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9.1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5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九恒数码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10.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9.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冬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九恒数码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3.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8.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德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九恒数码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4.1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5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云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九恒数码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6.2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2.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江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九恒数码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8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远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九恒数码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5.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3.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九恒数码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3.1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3.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怀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九恒数码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9.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6.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桂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九恒数码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6.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6.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九恒数码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7.3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2.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长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九恒数码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6.1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2.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忠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九恒数码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5.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纪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九恒数码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3.1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2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九恒数码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1.1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莲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九恒数码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7.1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2.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木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九恒数码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10.1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4.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永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九恒数码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10.1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4.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九恒数码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2.2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1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九恒数码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7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3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九恒数码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5.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9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九恒数码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3.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8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烊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九恒数码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3.2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8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连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九恒数码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5.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凯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九恒数码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6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2.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雪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恒创新材料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6.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作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恒创新材料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4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诗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恒创新材料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丰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恒创新材料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.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发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恒创新材料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3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任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恒创新材料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1.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红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恒创新材料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7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6.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恒创新材料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5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恒创新材料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5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军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恒创新材料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3.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4.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爱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恒创新材料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5.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恒创新材料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9.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6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江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恒创新材料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5.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9.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盘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恒创新材料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6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恒创新材料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8.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舜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恒创新材料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7.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.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君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恒创新材料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7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汉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恒创新材料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5.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明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恒创新材料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贻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恒创新材料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.3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登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恒创新材料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4.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红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恒津包装材料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10.2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恒津包装材料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3.1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6.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世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恒津包装材料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10.2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9.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冬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恒津包装材料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2.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2.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晓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恒津包装材料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3.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6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九恒数码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10.2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9.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日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恒津包装材料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9.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8.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东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恒津包装材料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8.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.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飞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恒津包装材料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5.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2.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香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恒津包装材料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7.1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7.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恒津包装材料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.1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2.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小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盛利高新能源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2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显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盛利高新能源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2.2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0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玉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盛利高新能源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5.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0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苍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盛利高新能源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6.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9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雨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盛利高新能源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2.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9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孝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盛利高新能源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6.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3.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玉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盛利高新能源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7.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3.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新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盛利高新能源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0.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.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银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盛利高新能源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1.1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.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碧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盛利高新能源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3.1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.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继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盛利高新能源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3.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盛利高新能源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5.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9.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团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盛利高新能源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9.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1.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美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盛利高新能源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7.2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.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玉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盛利高新能源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3.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8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江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盛利高新能源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9.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8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盛利高新能源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1.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8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盛利高新能源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.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8.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晓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盛利高新能源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5.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8.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兴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盛利高新能源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8.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福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盛利高新能源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4.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江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盛利高新能源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9.1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辛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豪曼新能源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5.1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春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豪曼新能源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6.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6.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平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豪曼新能源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6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任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豪曼新能源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9.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.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豪曼新能源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6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.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为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豪曼新能源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8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5.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维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豪曼新能源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5.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祖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豪曼新能源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6.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广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豪曼新能源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2.2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兰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豪曼新能源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.1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豪曼新能源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6.1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江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豪曼新能源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6.1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运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豪曼新能源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6.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8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豪曼新能源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6.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8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建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豪曼新能源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6.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3.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素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豪曼新能源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6.1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.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豪曼新能源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4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9.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豪曼新能源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5.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6.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胜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豪曼新能源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5.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6.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志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豪曼新能源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6.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4.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运弘达电机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2.2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7.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蒋运军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运弘达电机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2.2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7.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唐端凤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运弘达电机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7.1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梁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运弘达电机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8.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9.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家江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运弘达电机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8.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9.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申建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运弘达电机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5.1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徐铁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运弘达电机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2.2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6.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蒋小玉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运弘达电机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2.2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6.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瑶族自治县华讯电子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.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春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瑶族自治县华讯电子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3.1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7.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夫妻</w:t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新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瑶族自治县华讯电子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3.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7.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瑶族自治县华讯电子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6.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8.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夫妻</w:t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瑶族自治县华讯电子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.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8.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志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长锦成电器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2.2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2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海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长锦成电器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4.2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寒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长锦成电器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0.2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长锦成电器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.2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8.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忠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长锦成电器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.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2.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晓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长锦成电器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.2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0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长锦成电器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.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冬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长锦成电器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.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1.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长锦成电器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1.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胜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长锦成电器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2.2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2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有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长锦成电器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2.2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2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明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长锦成电器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8.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.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长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长锦成电器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2.2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跃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长锦成电器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2.2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敬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德森机电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.1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4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湘缘服饰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.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6.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小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湘缘服饰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7.1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2.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秋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湘缘服饰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2.2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南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湘缘服饰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.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8.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秋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湘缘服饰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2.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9.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梅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湘缘服饰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.2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2.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连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湘缘服饰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.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2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文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湘缘服饰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7.2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芬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湘缘服饰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1.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文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湘缘服饰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.2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2.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礼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深燃天然气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7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5.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深燃天然气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2.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团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深燃天然气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11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6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深燃天然气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11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美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荣立电机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2.2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2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孝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荣立电机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9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宁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荣立电机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2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.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杨海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海螺水泥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7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8.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海波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海螺水泥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3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4.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邓吉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海螺水泥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2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少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海螺水泥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8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5.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爱军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海螺水泥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12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2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邹连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海螺水泥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6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9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左军军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海螺水泥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4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欧美全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海螺水泥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3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2.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廖奉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海螺水泥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10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2.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胡亚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海螺水泥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10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9.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徐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海螺水泥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7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5.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梁晶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海螺水泥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3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5.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刘让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海螺水泥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2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.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黄辉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海螺水泥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3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5.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海螺水泥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7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7.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建军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海螺水泥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9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5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岑广学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海螺水泥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11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4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梁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海螺水泥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6.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年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海螺水泥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8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1.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廖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海螺水泥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9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3.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周权才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海螺水泥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11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6.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周基燕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海螺水泥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11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9.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赵辛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海螺水泥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6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2.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欧阳小江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海螺水泥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8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5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毛小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海螺水泥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7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5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周湖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海螺水泥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11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9.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杨少群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海螺水泥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9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7.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飞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海螺水泥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4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3.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练丽辉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海螺水泥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3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9.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海螺水泥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4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7.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刘庚銮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海螺水泥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3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5.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赵罗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海螺水泥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6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6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伍晓燕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海螺水泥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7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赵金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海螺水泥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5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郑引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海螺水泥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4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.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吕庆森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海螺水泥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6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丽娟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海螺水泥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3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生辉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海螺水泥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8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1.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安庆学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海螺水泥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7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5.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余静静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海螺水泥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9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8.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曾家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海螺水泥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5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2.12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明意湖智能科技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3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4.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江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明意湖智能科技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2.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8.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明意湖智能科技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4.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5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明意湖智能科技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3.2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9.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致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明意湖智能科技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8.1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2.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美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明意湖智能科技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8.1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2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翠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明意湖智能科技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3.2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6.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远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明意湖智能科技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3.2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6.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仁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明意湖智能科技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4.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9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旭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明意湖智能科技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11.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0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明意湖智能科技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9.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2.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锡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明意湖智能科技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2.2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9.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亚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明意湖智能科技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.2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9.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道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明意湖智能科技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2.2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2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玉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明意湖智能科技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9.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5.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崇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明意湖智能科技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9.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5.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久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明意湖智能科技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贵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明意湖智能科技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.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8.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秀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明意湖智能科技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2.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春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明意湖智能科技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0.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6.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明意湖智能科技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8.2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8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桂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明意湖智能科技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1.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9.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燕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龙德晟机电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2.2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5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黄春香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龙德晟机电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7.2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杨海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龙德晟机电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5.2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8.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盘付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龙德晟机电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3.1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8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盘桂珍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龙德晟机电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3.1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8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彭玉香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龙德晟机电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6.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4.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余金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龙德晟机电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3.1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.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莫巳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龙德晟机电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.1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9.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唐明香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龙德晟机电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.2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5.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卫萍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龙德晟机电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.2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.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钟美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龙德晟机电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.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杨成选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龙德晟机电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.1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3.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邓三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龙德晟机电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.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.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魏丽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龙德晟机电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.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安秀红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龙德晟机电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2.1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5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秋霞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龙德晟机电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7.2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6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谢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龙德晟机电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7.2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7.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魏雷民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龙德晟机电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.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7.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任泽湘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龙德晟机电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.1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何小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龙德晟机电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.1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爱波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龙德晟机电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.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2.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金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龙德晟机电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0.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1.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曾连玉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龙德晟机电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3.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吴秀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龙德晟机电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6.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杨积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龙德晟机电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余微微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龙德晟机电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7.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7.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友才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龙德晟机电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4.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小波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龙德晟机电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6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9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范青香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龙德晟机电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.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4.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来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龙德晟机电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6.1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8.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付碧青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力王新能源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0.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9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江连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力王新能源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.2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.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练小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力王新能源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6.2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.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芳红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力王新能源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2.2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2.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唐政军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力王新能源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6.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9.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岑超运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力王新能源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.1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赵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力王新能源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3.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9.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程世民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力王新能源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1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2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蒋冬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力王新能源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1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8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蒋水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力王新能源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3.1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义桂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力王新能源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2.2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.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朱小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力王新能源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3.1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8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涂红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力王新能源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.2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4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赵明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力王新能源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7.1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2.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赖莲红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力王新能源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.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4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黄海萍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力王新能源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9.1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0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向思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力王新能源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7.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8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余涛涛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力王新能源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7.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8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邓密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力王新能源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.1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.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潘世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力王新能源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.2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4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胡洪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丰辉电机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5.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2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杨庚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丰辉电机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1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.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安小燕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丰辉电机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0.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8.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建娟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丰辉电机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8.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9.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夫妻</w:t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黎广科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丰辉电机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9.2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9.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璐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九恒新能源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2.2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6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正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九恒新能源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10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4.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周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泰聚电子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2.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荣强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泰聚电子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8.1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8.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付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泰聚电子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4.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9.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欧金姣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泰聚电子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.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8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徐戍香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泰聚电子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.2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5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徐永树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泰聚电子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3.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5.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夫妻</w:t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虞贱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泰聚电子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3.2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5.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叶满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贵得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6.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5.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范乾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贵得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5.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厦莉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贵得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3.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赵金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贵得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6.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.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蒋德云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贵得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9.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7.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唐小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贵得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4.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2.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曾宇青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贵得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.2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6.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唐秀珍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贵得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11.1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.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邓甫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贵得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.2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.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欧敏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贵得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.1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9.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英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贵得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7.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卢玉连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贵得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12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义国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贵得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2.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贵得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1.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5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曾庆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贵得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3.1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5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唐明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贵得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2.2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2.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徐寿远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贵得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2.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3.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黄运嫒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贵得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.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蒋己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贵得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11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2.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蒋小燕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贵得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.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.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亚军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贵得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4.1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9.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杨桃娟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贵得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5.1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蒋健凤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飞优特电子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12.1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燕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飞优特电子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9.2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8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蒋飞惊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飞优特电子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1.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8.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黄涛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飞优特电子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12.1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8.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欧阳美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飞优特电子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12.1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任飞燕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飞优特电子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.2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5.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赵红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飞优特电子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3.1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9.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志珍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飞优特电子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4.1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2.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冬燕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飞优特电子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2.1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2.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龙庚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飞优特电子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7.2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8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刘盐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飞优特电子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3.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7.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海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飞优特电子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9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何春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飞优特电子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4.1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珍质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飞优特电子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2.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吴静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飞优特电子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3.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5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盘贵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飞优特电子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3.2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飞优特电子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3.1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9.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江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岳鹏成电机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7.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.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新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温氏畜牧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11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7.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新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温氏畜牧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10.2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7.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花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温氏畜牧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9.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9.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德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温氏畜牧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7.2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9.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江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温氏畜牧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3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3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温氏畜牧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11.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3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章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温氏畜牧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9.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6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小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温氏畜牧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7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6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容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温氏畜牧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6.2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2.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锦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温氏畜牧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5.2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6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丙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温氏畜牧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1.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9.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石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温氏畜牧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10.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2.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温氏畜牧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3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温氏畜牧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8.1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2.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志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温氏畜牧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2.2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6.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之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温氏畜牧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10.1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6.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红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温氏畜牧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2.1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5.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远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温氏畜牧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0.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.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昆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温氏畜牧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2.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7.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卫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温氏畜牧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10.2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5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宗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温氏畜牧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3.2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5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玲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骏高智能科技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.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6.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骏高智能科技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6.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8.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艺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骏高智能科技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6.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8.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冬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绿宝石新能源储能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秋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绿宝石新能源储能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8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.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绿宝石新能源储能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1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2.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利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绿宝石新能源储能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3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8.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雪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绿宝石新能源储能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6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伟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绿宝石新能源储能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2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2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严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海螺塑料包装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.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9.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邓力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海螺塑料包装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4.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黄玉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海螺塑料包装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3.2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4.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刘业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海螺塑料包装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8.2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4.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雪挥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海螺塑料包装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5.1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4.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蔡玉珍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海螺塑料包装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7.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朱连君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海螺塑料包装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10.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.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芬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海螺塑料包装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9.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0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唐周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海螺塑料包装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9.2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4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赖弥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海螺塑料包装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6.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5.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于发伦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海螺塑料包装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9.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.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黄海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海螺塑料包装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9.2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.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润萍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海螺塑料包装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3.1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3.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魏林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海螺塑料包装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3.1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.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昊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海螺塑料包装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2.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5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谭芬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海螺塑料包装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9.2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2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欧阳爱红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海螺塑料包装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.1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6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严小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海螺塑料包装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6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.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左裕毛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海螺塑料包装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6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9.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徐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海螺塑料包装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8.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吴春梦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海螺塑料包装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9.2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艳萍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海螺塑料包装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9.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2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刘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海螺塑料包装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9.2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2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道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海螺塑料包装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5.1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8.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杨华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海螺塑料包装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7.1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春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海螺塑料包装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1.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.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雪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海螺塑料包装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6.1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9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黄春燕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海螺塑料包装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1.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0.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黄娟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海螺塑料包装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6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.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吴晓龙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海螺塑料包装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5.1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.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安春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海螺塑料包装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10.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6.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垂发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海螺塑料包装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0.2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2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杨秋燕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海螺塑料包装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1.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2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雪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海螺塑料包装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5.2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2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荣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海螺塑料包装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11.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6.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欧阳江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瑶族自治县鼎裕包装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9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邱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瑶族自治县鼎裕包装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12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飞飞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瑶族自治县鼎裕包装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0.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伍舜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瑶族自治县鼎裕包装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3.2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6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盘茂珍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瑶族自治县鼎裕包装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3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2.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顾国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瑶族自治县鼎维塑业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12.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2.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赵望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瑶族自治县鼎维塑业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7.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青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梦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8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8.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玉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邦特尔智能设备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10.2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5.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少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邦特尔智能设备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1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0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邦特尔智能设备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6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接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邦特尔智能设备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.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邦特尔智能设备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3.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玉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邦能电子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9.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8.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爱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邦能电子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3.1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瑶族自治县华诚混凝土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10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8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蒋成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锐毅马达制造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9.2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2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小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锐毅马达制造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2.1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奉前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锐毅马达制造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2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2.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唐雪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锐毅马达制造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2.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郑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锐毅马达制造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2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7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甫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锐毅马达制造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2.2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7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刘学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锐毅马达制造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.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.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永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贵威生物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0.1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雪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顺合智能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.1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.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顺合智能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.2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奉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金蚂蚁智能装 备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.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业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金蚂蚁智能装 备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eastAsia="宋体" w:cs="宋体" w:ascii="宋体" w:hAnsi="宋体"/>
                <w:lang w:val="en-US" w:eastAsia="zh-CN" w:bidi="ar"/>
              </w:rPr>
              <w:t>2021.1.1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9.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柳卓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威斯特机电科技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9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兰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威斯特机电科技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8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柳伟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威斯特机电科技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8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8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蔡桂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威斯特机电科技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8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8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柳娟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威斯特机电科技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8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柳子豪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威斯特机电科技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9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恬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威斯特机电科技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8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蒋丽君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威斯特机电科技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9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仙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威斯特机电科技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8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杨珊珊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威斯特机电科技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3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余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威斯特机电科技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4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林艳红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威斯特机电科技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5.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欧金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威斯特机电科技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8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8.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柳伟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威斯特机电科技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9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8.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黎春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威斯特机电科技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9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8.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钟双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五月天服装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.2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8.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蒋红玉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五月天服装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8.2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5.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远香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五月天服装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.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爱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楷亿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7.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.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与梁才茂为夫妻）</w:t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任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楷亿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8.1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.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登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瑶族自治县兴丰鞋业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.3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5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夫妻</w:t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瑶族自治县兴丰鞋业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.3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5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黄绍剑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晟瑞电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5.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0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汪美玉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晟瑞电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2.2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7.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朱叶红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晟瑞电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3.1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5.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许渭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晟瑞电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1.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1.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姚国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浩鸿成塑胶制品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2.2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4.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龚依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浩鸿成塑胶制品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2.2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4.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殷中才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浩鸿成塑胶制品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2.2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2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耿大燕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浩鸿成塑胶制品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.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2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卢定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浩鸿成塑胶制品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9.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5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运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泰合电机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.2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6.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界牌协合风力发电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9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7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：柒佰叁拾九万元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0000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559" w:hRule="atLeast"/>
        </w:trPr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人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以上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江华县购房补贴兑现名单。公示期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天，如有异议，请向江华高新技术产业开发区</w:t>
      </w:r>
      <w:r>
        <w:rPr>
          <w:rFonts w:ascii="宋体" w:hAnsi="宋体" w:cs="宋体"/>
          <w:sz w:val="24"/>
          <w:szCs w:val="24"/>
          <w:lang w:val="en-US" w:eastAsia="zh-CN"/>
        </w:rPr>
        <w:t>企业服务中心</w:t>
      </w:r>
      <w:r>
        <w:rPr>
          <w:rFonts w:ascii="宋体" w:hAnsi="宋体" w:cs="宋体"/>
          <w:sz w:val="24"/>
          <w:szCs w:val="24"/>
          <w:lang w:val="en-US" w:eastAsia="zh-CN"/>
        </w:rPr>
        <w:t>反映情况，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46-2492777</w:t>
      </w:r>
      <w:r>
        <w:rPr>
          <w:rFonts w:ascii="宋体" w:hAnsi="宋体" w:cs="宋体"/>
          <w:sz w:val="24"/>
          <w:szCs w:val="24"/>
          <w:lang w:val="en-US" w:eastAsia="zh-CN"/>
        </w:rPr>
        <w:t>。公示期满，补贴金额按规定程序拨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/>
          <w:sz w:val="24"/>
          <w:szCs w:val="24"/>
          <w:lang w:val="en-US" w:eastAsia="zh-CN"/>
        </w:rPr>
        <w:t>江华高新技术产业开发区管理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720"/>
        <w:jc w:val="both"/>
        <w:textAlignment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134" w:right="1134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sc</dc:creator>
  <dc:description/>
  <dc:language>en-US</dc:language>
  <cp:lastModifiedBy>无与伦比</cp:lastModifiedBy>
  <cp:lastPrinted>2023-03-03T11:35:00Z</cp:lastPrinted>
  <dcterms:modified xsi:type="dcterms:W3CDTF">2023-03-20T03:4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E1FBC35BB4056A08903190D273CFF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