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false"/>
        <w:overflowPunct w:val="true"/>
        <w:autoSpaceDE w:val="false"/>
        <w:bidi w:val="0"/>
        <w:spacing w:lineRule="exact" w:line="6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年省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市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重点民生实事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项目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困难残疾人家庭无障碍改造花名册</w:t>
      </w:r>
    </w:p>
    <w:tbl>
      <w:tblPr>
        <w:tblW w:w="12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07"/>
        <w:gridCol w:w="893"/>
        <w:gridCol w:w="741"/>
        <w:gridCol w:w="1081"/>
        <w:gridCol w:w="2445"/>
        <w:gridCol w:w="2430"/>
        <w:gridCol w:w="2393"/>
      </w:tblGrid>
      <w:tr>
        <w:trPr>
          <w:trHeight w:val="480" w:hRule="atLeast"/>
        </w:trPr>
        <w:tc>
          <w:tcPr>
            <w:tcW w:w="30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县（市、区）（公章）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  <w:lang w:eastAsia="zh-CN"/>
              </w:rPr>
              <w:t>江华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残疾人证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改造内容清单及数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完成情况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杨满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力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水口镇河湾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楼梯扶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电热水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何鸡妹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视力一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水口镇河湾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地面平整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线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邓三妹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视力一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界牌乡芝源村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低位灶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莫顺忠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肢体二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界牌乡界牌村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卫生间扶手，浴凳，训练扶手，坐便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陈维堂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肢体二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界牌乡大林江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太阳能热水器，水塔，水塔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水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李道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智力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界牌乡大林江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电热水器，便盆，水塔，水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曾纪翠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视力一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界牌乡洪源村小沅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低位灶台，卫生间扶手，坐便椅，浴凳，水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tabs>
                <w:tab w:val="clear" w:pos="420"/>
                <w:tab w:val="center" w:pos="1088" w:leader="none"/>
              </w:tabs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8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建明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智力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界牌乡源田塘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卫生间扶手，浴凳，太阳能热水器，坐便椅，水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黄明贵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视力一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大锡乡大锡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卫生间扶手，浴凳，电热水器，线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黄胜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肢体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大锡乡大锡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卫生间扶手，浴凳，电热水器，坐便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张桐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肢体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大锡乡栗安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卫生间扶手，浴凳，楼梯扶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房间扶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王论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视力一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大锡乡大锡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地面平整，地面坡化，卫生间扶手，浴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秀群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肢体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码市镇竹市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卫生间低位扶手，太阳能热水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妹子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视力一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码市镇中河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太阳能热水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广胜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肢体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蔚竹口村龙西冲组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线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兰香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视力一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蔚竹口村小黄南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卫生间扶手，浴凳，电热水器，增压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张雄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肢体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蔚竹口村枫木组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卫生间扶手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浴凳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太阳能热水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兰姣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肢体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湘江乡湘江村黄南口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太阳能热水器，浴凳，水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邓沈华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听力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湘江乡湘江村黄南口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低位灶台，浴凳，电热水器，水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玉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智力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湘江乡田冲村欧菜坪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太阳能热水器，水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行贵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智力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湘江乡田冲村石岩脚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太阳能热水器，水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奉日生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精神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圩镇沟边村三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太阳能热水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11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叶桂荣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视力一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圩镇高寨村六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地面平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电热水器，水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赖传明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肢体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圩镇长山村原社贝六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扶手，浴凳，坐便椅，太阳能热水器，水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韦菊香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视力一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圩壮族乡练江村五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低位灶台，扶手，浴凳，水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岑景堂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肢体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圩壮族乡十字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地面平整，水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何海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智力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小圩壮族乡崇江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电热水器，楼梯扶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桂香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多重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圩壮族乡陈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低位灶台，楼梯扶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李秋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智力一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圩壮族乡陈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卫生间扶手，浴凳，楼梯扶手，电热水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化东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智力一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河路口镇尖山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楼梯扶手，护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唐维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言语一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河路口镇财塘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楼梯扶手，线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有付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智力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河路口镇财塘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空气能热水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香树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精神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河路口镇财塘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太阳能热水器，水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麦新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智力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涛圩镇邓家寨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低位灶台，水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谭家日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精神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涛圩镇邓家寨村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低位灶台，电热水器，水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力大五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肢体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涛圩镇邓家寨村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卫生间扶手，浴凳，楼梯扶手，电热水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5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李谋良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精神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涛圩镇石晒村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楼梯扶手，线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李贻球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智力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涛圩镇石晒村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低位灶台，水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韩家财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视力一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　大石桥乡油渡村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低位灶台，卫生间扶手，浴凳，电热水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钟雪连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智力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石桥油渡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浴凳，卫生间扶手，电热水器，低位灶台，水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6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苏启强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智力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大石桥乡油渡村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低位灶台，电热水器，水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陈已翠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视力一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桥市乡大鱼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低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灶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11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杨承交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肢体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桥市乡猴山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坐便器，浴凳，卫生间扶手，电热水器，水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陈爱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智力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桥市乡新石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低位灶台，水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陈爱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肢体一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桥市乡新石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低位灶台，水路改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黄云莲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肢体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大路铺镇鹅塘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坐便椅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，护理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蒋桂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肢体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沱江镇海联村酉家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卫生间扶手，浴凳，低位灶台，电热水器，水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胡得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言语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沱江镇宝山村富足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低位灶台，水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胡爱权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多重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沱江镇宝山村富足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浴凳，电热水器，水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10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曾宪风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肢体一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沱江镇竹园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卫生间扶手，太阳能热水器，水塔，水塔架，水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何桂花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肢体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白芒营镇黄泥江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低位灶台卫生间扶手，电热水器，水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唐孝芳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智力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白芒营镇平泽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低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灶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浴凳，太阳能热水器，水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唐仁红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多重一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白芒营镇平泽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低位灶台，楼梯扶手，水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李绍江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言语一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白芒营镇车下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太阳能热水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何云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听力一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白芒营镇车下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低位灶台，电热水器，水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黄大妹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视力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涔天河镇东田社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卫生间扶手，浴凳，便盆，楼梯扶手，太阳能热水器，水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7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蔡万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肢体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涔天河镇东田社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地面平整，浴凳，电热水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李水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视力一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涔天河镇东田社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低位灶台，卫生间扶手，浴凳，电热水器，水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周玉銮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智力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涔天河镇泥井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卫生间扶手，浴凳，楼梯扶手，电热水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9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毛明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精神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涔天河镇泥井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线路改造，电热水器，水路改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已完成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cs="宋体" w:ascii="宋体" w:hAnsi="宋体"/>
                <w:color w:val="000000"/>
              </w:rPr>
              <w:instrText xml:space="preserve"> = sum(G3:G62) \* MERGEFORMAT </w:instrTex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  <w:r/>
            <w:r>
              <w:rPr>
                <w:sz w:val="22"/>
                <w:kern w:val="0"/>
                <w:szCs w:val="22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keepNext w:val="true"/>
        <w:keepLines w:val="false"/>
        <w:pageBreakBefore w:val="false"/>
        <w:widowControl w:val="false"/>
        <w:kinsoku w:val="false"/>
        <w:overflowPunct w:val="true"/>
        <w:autoSpaceDE w:val="false"/>
        <w:bidi w:val="0"/>
        <w:rPr>
          <w:rFonts w:ascii="仿宋_GB2312" w:hAnsi="仿宋_GB2312" w:eastAsia="仿宋_GB2312" w:cs="仿宋_GB2312"/>
          <w:color w:val="000000"/>
          <w:kern w:val="0"/>
          <w:szCs w:val="21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val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false"/>
        <w:overflowPunct w:val="true"/>
        <w:autoSpaceDE w:val="false"/>
        <w:bidi w:val="0"/>
        <w:rPr>
          <w:rFonts w:ascii="仿宋_GB2312" w:hAnsi="仿宋_GB2312" w:eastAsia="仿宋_GB2312" w:cs="仿宋_GB2312"/>
          <w:color w:val="000000"/>
          <w:kern w:val="0"/>
          <w:szCs w:val="21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val="zh-CN"/>
        </w:rPr>
        <w:t>填表说明：电子档格式统一为</w:t>
      </w:r>
      <w:r>
        <w:rPr>
          <w:rFonts w:eastAsia="仿宋_GB2312" w:cs="仿宋_GB2312" w:ascii="仿宋_GB2312" w:hAnsi="仿宋_GB2312"/>
          <w:color w:val="000000"/>
          <w:kern w:val="0"/>
          <w:szCs w:val="21"/>
          <w:lang w:val="zh-CN"/>
        </w:rPr>
        <w:t>EXCEL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21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11-21T01:23:38Z</dcterms:modified>
  <cp:revision>2</cp:revision>
  <dc:subject/>
  <dc:title>附件3－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83108ABBD4308869BDEA137C78D22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