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  <w:lang w:eastAsia="zh-CN"/>
        </w:rPr>
        <w:t>江华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  <w:lang w:val="en-US" w:eastAsia="zh-CN"/>
        </w:rPr>
        <w:t>国有林场林地出租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招标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确保本次招投标工作公开、公平、公正顺利进行，特制订如下招投标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标的基本情况和有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江华国有林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林地出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规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详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招标公告中的附表。需现场踏查的请联系咨询联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标的实物和数量以自然现状为准，标的公示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种植面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为规划设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面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出租面积按实际面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的招标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设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标底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各投标单位报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低于招标底价的为无效投标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投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人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招标方统一的《投标书》格式报价投标，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签名盖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并在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定的时间内投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报价应清楚明了、大小写一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涂改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评标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综合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，即每个评委对每个投标人的质量措施、报价、工期、劳力和机械设备组织、安全和防火措施等方面进行综合评分，根据全部评委的综合评分，从高到低确定候选中标人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为提高工作效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标的投标人数不足法定投标人数时，不再重新招标，由评委集体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友好协商后确定中标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合同签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标单位在接收到中标通知书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日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江华国有林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i w:val="false"/>
          <w:spacing w:val="0"/>
          <w:w w:val="100"/>
          <w:sz w:val="32"/>
          <w:szCs w:val="32"/>
        </w:rPr>
        <w:t>林下种植中</w:t>
      </w:r>
      <w:r>
        <w:rPr>
          <w:rFonts w:ascii="仿宋_GB2312" w:hAnsi="仿宋_GB2312" w:cs="仿宋_GB2312" w:eastAsia="仿宋_GB2312"/>
          <w:b w:val="false"/>
          <w:bCs w:val="false"/>
          <w:i w:val="false"/>
          <w:spacing w:val="0"/>
          <w:w w:val="100"/>
          <w:sz w:val="32"/>
          <w:szCs w:val="32"/>
          <w:lang w:val="en-US" w:eastAsia="zh-CN"/>
        </w:rPr>
        <w:t>草</w:t>
      </w:r>
      <w:r>
        <w:rPr>
          <w:rFonts w:ascii="仿宋_GB2312" w:hAnsi="仿宋_GB2312" w:cs="仿宋_GB2312" w:eastAsia="仿宋_GB2312"/>
          <w:b w:val="false"/>
          <w:bCs w:val="false"/>
          <w:i w:val="false"/>
          <w:spacing w:val="0"/>
          <w:w w:val="100"/>
          <w:sz w:val="32"/>
          <w:szCs w:val="32"/>
        </w:rPr>
        <w:t>药材开发</w:t>
      </w:r>
      <w:r>
        <w:rPr>
          <w:rFonts w:ascii="仿宋_GB2312" w:hAnsi="仿宋_GB2312" w:cs="仿宋_GB2312" w:eastAsia="仿宋_GB2312"/>
          <w:b w:val="false"/>
          <w:bCs w:val="false"/>
          <w:i w:val="false"/>
          <w:spacing w:val="0"/>
          <w:w w:val="100"/>
          <w:sz w:val="32"/>
          <w:szCs w:val="32"/>
          <w:lang w:val="en-US"/>
        </w:rPr>
        <w:t>合作</w:t>
      </w:r>
      <w:r>
        <w:rPr>
          <w:rFonts w:ascii="仿宋_GB2312" w:hAnsi="仿宋_GB2312" w:cs="仿宋_GB2312" w:eastAsia="仿宋_GB2312"/>
          <w:b w:val="false"/>
          <w:bCs w:val="false"/>
          <w:i w:val="false"/>
          <w:spacing w:val="0"/>
          <w:w w:val="100"/>
          <w:sz w:val="32"/>
          <w:szCs w:val="32"/>
          <w:lang w:val="en-US" w:eastAsia="zh-CN"/>
        </w:rPr>
        <w:t>协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未签合同的，视为违约，即自愿放弃其中标资格，其所交投标保证金不予退还，并承担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遵纪守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投标双方均应遵守《中华人民共和国招投标法》、《中华人民共和国招投标法实施条例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中华人民共和国政府采购法》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规定。禁止招标人和投标人串通投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禁止投标人相互串通投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否则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投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《招投标须知》的最终解释权归招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江华国有林场招标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361" w:gutter="0" w:header="851" w:top="1247" w:footer="992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宋体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列出段落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9:26:00Z</dcterms:created>
  <dc:creator>lenovo</dc:creator>
  <dc:description/>
  <dc:language>en-US</dc:language>
  <cp:lastModifiedBy>无与伦比</cp:lastModifiedBy>
  <cp:lastPrinted>2023-03-17T14:51:00Z</cp:lastPrinted>
  <dcterms:modified xsi:type="dcterms:W3CDTF">2023-04-13T03:33:00Z</dcterms:modified>
  <cp:revision>5</cp:revision>
  <dc:subject/>
  <dc:title>江华国有林场林业生产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D1C2E698E4921B4911EF716A1CB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