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江华瑶族自治县</w:t>
      </w:r>
      <w:r>
        <w:rPr>
          <w:rFonts w:ascii="方正小标宋简体" w:hAnsi="方正小标宋简体" w:cs="方正小标宋简体" w:eastAsia="方正小标宋简体"/>
          <w:sz w:val="44"/>
        </w:rPr>
        <w:t>事业单位公开招聘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及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25-04-22T13:34:00Z</cp:lastPrinted>
  <dcterms:modified xsi:type="dcterms:W3CDTF">2025-05-26T09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AAFBA78954C29B29F4CB14873F9E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kZmU2YzE1Y2Q4OGY2NWY2NzRmNzU5ZDcwYjBlYTYifQ==</vt:lpwstr>
  </property>
</Properties>
</file>