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DF3A3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DF3A39"/>
          <w:kern w:val="0"/>
          <w:sz w:val="29"/>
          <w:szCs w:val="29"/>
        </w:rPr>
        <w:t>2020</w:t>
      </w:r>
      <w:r>
        <w:rPr>
          <w:rFonts w:ascii="微软雅黑" w:hAnsi="微软雅黑" w:cs="宋体;SimSun" w:eastAsia="微软雅黑"/>
          <w:color w:val="DF3A39"/>
          <w:kern w:val="0"/>
          <w:sz w:val="29"/>
          <w:szCs w:val="29"/>
        </w:rPr>
        <w:t>年全年经济形势简析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020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年，面对国际国内形势的深刻复杂变化，特别是突如其来的新冠肺炎疫情和严重洪涝灾害，在县委、县政府的坚强领导下，全县上下坚持以习近平新时代中国特色社会主义思想为指导，全面贯彻党的十九大和十九届二中、三中、四中、五中全会精神，认真落实党中央和省、市决策部署，统筹推进疫情防控和经济社会发展，扎实做好“六稳”工作，全面落实“六保”任务，县域经济实现高质量发展，主要经济指标继续保持全市前列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经初步核算，全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020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 xml:space="preserve">年实现地区生产总值 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37.69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.3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增幅排全市第一；分产业看，一产业增加值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1.1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.4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；二产业增加值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7.2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5.3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；三产业增加值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59.3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三次产业结构比为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2.6:34.3:43.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（一）三大产业生产有序发展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.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农业生产平稳发展。全年农林牧渔业总产值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2.35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比上年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.5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粮食生产平稳。全县粮食种植面积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8.18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千公顷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.3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粮食总产量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2.8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万吨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.4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养殖业发展良好。生猪出栏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52.69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万头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.6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；牛出栏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5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万头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9.3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；家禽出栏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16.7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万羽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8.0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；水产品总产量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199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吨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4.9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.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工业生产稳步回升。随着需求回升、投资加快、消费恢复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各项国、省、市系列纾困惠企政策落地生效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市场供需衔接进一步畅通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全县工业转型升级稳步推进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有效拉动了全县工业运行向好发展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020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全县规模工业增加值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.1%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较一季度回升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7.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。分三大门类看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制造业增加值在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转正后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增长保持在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左右，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-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.3%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对全县工业经济拉动明显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;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采矿业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1.0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电力热力燃气及水的生产和供应业下降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.6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入统企业较多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-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全县新增规模以上工业企业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家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其中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新增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9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家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服务业生产加快恢复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-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，服务业增加值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较上半年提高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.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。其中，金融业、其他服务业增加值分别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4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9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新兴服务业行业增长势头较好，信息传输、软件和信息技术服务业增加值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2.1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（二）三大需求平稳增长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/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.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投资较快增长。全县固定资产投资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9.3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增幅排全市第一。产业投资形势向好。全县产业投资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9.0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高于全市平均增速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5.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比全部投资快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9.7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；产业投资占全部投资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9.4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高于全市平均占比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；高新技术产业投资和技改投资占产业投资分别为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1.4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3.8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比去年同期分别高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0.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8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.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消费降幅收窄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020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年新冠肺炎疫情暴发以来，全县消费领域在一季度遭受较大冲击，随着疫情防控向好态势持续巩固和各项促消费政策的落地生效，社会消费潜力逐步释放，消费品市场复苏态势不断巩固，全年社会消费品零售总额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2.85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同比下降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.4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降幅较年初明显收窄。从环比趋势看，消费品市场呈逐季加快恢复趋势。一季度社会消费品零售总额同比下降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.8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处于历史最低谷；二季度、三季度分别下降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.0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基本恢复至上年同期水平；四季度在三季度基础上持续加快，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.7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季度增速年内转正，比三季度提高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7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3.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外贸快速增长。全年完成外贸进出口总额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.8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美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1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实际利用外资完成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825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万美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8.69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完成全年任务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697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万美元的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7.6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总量和平均增幅全市第一。内联引资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52.065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3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完成全年任务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7.39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的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9.9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平均增幅全市第一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（三）财政金融平稳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-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，全县财政收入保持稳定增长，存贷款保持较快增长。一是财政收入保持增长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-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，全县完成地方公共财政预算收入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8.27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7.5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二是财政收入结构继续改善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-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，税收收入占地方财政收入的比重为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74.3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比去年提升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0.9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个百分点。三是存贷款保持较快增长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月末，全县金融机构存款余额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90.18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；贷款余额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27.5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亿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7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（四）民生保障有力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left"/>
        <w:rPr>
          <w:rFonts w:ascii="微软雅黑" w:hAnsi="微软雅黑" w:eastAsia="微软雅黑"/>
          <w:color w:val="666666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kern w:val="0"/>
          <w:sz w:val="18"/>
          <w:szCs w:val="18"/>
        </w:rPr>
        <w:t>“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 xml:space="preserve">六覆盖”目标任务和省市重点民生实事全面完成。就业形势总体稳定。全县新增城镇就业 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4408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人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失业人员再就业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91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人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就业困难人员实现就业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70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人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分别完成年度目标的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0.2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6.4 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和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56.0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居民收入稳定增长。全年全体居民人均可支配收入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8551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.8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排全市第一位，其中城镇居民人均可支配收入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28628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6.1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农村居民人均可支配收入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2575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元，同比增长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7.7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29:00Z</dcterms:created>
  <dc:creator>Administrator</dc:creator>
  <dc:description/>
  <cp:keywords/>
  <dc:language>en-US</dc:language>
  <cp:lastModifiedBy>Administrator</cp:lastModifiedBy>
  <dcterms:modified xsi:type="dcterms:W3CDTF">2021-06-16T00:34:00Z</dcterms:modified>
  <cp:revision>4</cp:revision>
  <dc:subject/>
  <dc:title/>
</cp:coreProperties>
</file>